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oppsett lørdag 1.9.2012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00 - 0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istian Oa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45 - 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ica Birke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0 - 1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ten Fuglest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1115 - 1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Pa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0 – 1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 Steffensen-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5- 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nnveig Obrest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0 – 1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jarne Fossa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345 – 1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atPa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0 - 1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lde Mad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5 – 1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ren Haug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00 - 1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il Oa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45 - 1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lde  Oa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oppsett, søndag 2.9.2012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00 – 0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jarne 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45 - 0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ica Birke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30 - 1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ten Fuglest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015 - 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Pa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030 - 11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ette Steffensen-Fo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5 - 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annveig Obresta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0 - 1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istian Oa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245 – 1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atPa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0 – 1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lde Mad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5 – 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ren Haug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0 – 1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il Oa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5 - 1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lde Oa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Mette Steffensen Fossan</dc:creator>
  <dc:description/>
  <cp:keywords/>
  <dc:language>en-US</dc:language>
  <cp:lastModifiedBy>Mette Steffensen Fossan</cp:lastModifiedBy>
  <cp:lastPrinted>2012-03-03T08:58:00Z</cp:lastPrinted>
  <dcterms:modified xsi:type="dcterms:W3CDTF">2012-08-28T10:59:00Z</dcterms:modified>
  <cp:revision>12</cp:revision>
  <dc:subject/>
  <dc:title>Kursoppsett, søndag 5</dc:title>
</cp:coreProperties>
</file>