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Kursoppsett lørdag 6.10.2012</w:t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900 - 09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jarne Fossa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945 - 1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rstein Fossa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30 - 11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ilde Madlan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  <w:szCs w:val="20"/>
              </w:rPr>
              <w:t>1115 - 1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  <w:szCs w:val="20"/>
              </w:rPr>
              <w:t>Paus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30 – 12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tte Steffensen-Fossa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15- 1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ina Fossa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00 – 13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rly Fossa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1345 – 14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MatPaus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30 - 15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gil Oalan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15 – 1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rete Handelan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00 - 16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aren Handalan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45 - 17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jarne Foss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Kursoppsett, søndag 7.10.2012</w:t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800 – 08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jarne Fossa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845 - 09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rstein Fossa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930 - 1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ilde Madlan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1015 - 1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  <w:szCs w:val="20"/>
              </w:rPr>
              <w:t>Paus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1030 - 1115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Mette Steffensen-Fossa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15 - 1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gil Oaland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00 - 12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ina Fossa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1245 – 13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MatPaus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30 – 14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jarne Fossa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15 – 1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aren Handelan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00 – 15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rete Handelan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45 - 16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rly Foss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6:46:00Z</dcterms:created>
  <dc:creator>Mette Steffensen Fossan</dc:creator>
  <dc:description/>
  <cp:keywords/>
  <dc:language>en-US</dc:language>
  <cp:lastModifiedBy>Thomas</cp:lastModifiedBy>
  <cp:lastPrinted>2012-03-03T08:58:00Z</cp:lastPrinted>
  <dcterms:modified xsi:type="dcterms:W3CDTF">2012-10-03T16:46:00Z</dcterms:modified>
  <cp:revision>2</cp:revision>
  <dc:subject/>
  <dc:title>Kursoppsett, søndag 5</dc:title>
</cp:coreProperties>
</file>